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oanne Camejo – CWID 20027084</w:t>
      </w:r>
    </w:p>
    <w:p>
      <w:pPr>
        <w:pStyle w:val="Normal"/>
        <w:spacing w:lineRule="auto" w:line="480"/>
        <w:rPr/>
      </w:pPr>
      <w:r>
        <w:rPr/>
        <w:t>EDUC 674 – Summer 2009</w:t>
      </w:r>
    </w:p>
    <w:p>
      <w:pPr>
        <w:pStyle w:val="Normal"/>
        <w:spacing w:lineRule="auto" w:line="480"/>
        <w:rPr/>
      </w:pPr>
      <w:r>
        <w:rPr/>
        <w:t>Final Project</w:t>
      </w:r>
    </w:p>
    <w:p>
      <w:pPr>
        <w:pStyle w:val="Normal"/>
        <w:spacing w:lineRule="auto" w:line="480"/>
        <w:rPr/>
      </w:pPr>
      <w:r>
        <w:rPr/>
      </w:r>
    </w:p>
    <w:p>
      <w:pPr>
        <w:pStyle w:val="Normal"/>
        <w:spacing w:lineRule="auto" w:line="480"/>
        <w:jc w:val="center"/>
        <w:rPr>
          <w:b/>
          <w:b/>
          <w:u w:val="single"/>
        </w:rPr>
      </w:pPr>
      <w:r>
        <w:rPr>
          <w:b/>
          <w:u w:val="single"/>
        </w:rPr>
        <w:t>The Great Talking Box Company</w:t>
      </w:r>
    </w:p>
    <w:p>
      <w:pPr>
        <w:pStyle w:val="Heading3"/>
        <w:spacing w:lineRule="auto" w:line="480"/>
        <w:ind w:firstLine="720"/>
        <w:rPr>
          <w:b w:val="false"/>
          <w:b w:val="false"/>
          <w:sz w:val="24"/>
          <w:szCs w:val="24"/>
        </w:rPr>
      </w:pPr>
      <w:r>
        <w:rPr>
          <w:b w:val="false"/>
          <w:sz w:val="24"/>
          <w:szCs w:val="24"/>
        </w:rPr>
        <w:t xml:space="preserve">The Great Talking Box Company is an </w:t>
      </w:r>
      <w:hyperlink r:id="rId2">
        <w:r>
          <w:rPr>
            <w:rStyle w:val="InternetLink"/>
            <w:b/>
            <w:i w:val="false"/>
            <w:iCs/>
            <w:sz w:val="24"/>
            <w:szCs w:val="24"/>
          </w:rPr>
          <w:t>augmentative and alternative communication</w:t>
        </w:r>
      </w:hyperlink>
      <w:r>
        <w:rPr>
          <w:b w:val="false"/>
          <w:i/>
          <w:sz w:val="24"/>
          <w:szCs w:val="24"/>
        </w:rPr>
        <w:t xml:space="preserve"> </w:t>
      </w:r>
      <w:r>
        <w:rPr>
          <w:b w:val="false"/>
          <w:sz w:val="24"/>
          <w:szCs w:val="24"/>
        </w:rPr>
        <w:t>(AAC)</w:t>
      </w:r>
      <w:r>
        <w:rPr>
          <w:b w:val="false"/>
          <w:i/>
          <w:sz w:val="24"/>
          <w:szCs w:val="24"/>
        </w:rPr>
        <w:t xml:space="preserve"> </w:t>
      </w:r>
      <w:r>
        <w:rPr>
          <w:b w:val="false"/>
          <w:sz w:val="24"/>
          <w:szCs w:val="24"/>
        </w:rPr>
        <w:t>device manufacturer, located in San Jose, California.  Its parent company, Sym Systems Corporation, was one of the first manufacturers of AAC devices, providing technological solutions for individuals with speech and learning disabilities for over 25 years.  Today, The Great Talking Box Company maintains as a great competitor and manufacturer of AAC products, up against other major manufacturers such as DynaVox Technologies.</w:t>
      </w:r>
    </w:p>
    <w:p>
      <w:pPr>
        <w:pStyle w:val="NormalWeb"/>
        <w:spacing w:lineRule="auto" w:line="480"/>
        <w:ind w:firstLine="720"/>
        <w:rPr/>
      </w:pPr>
      <w:r>
        <w:rPr/>
        <w:t xml:space="preserve">The AAC products manufactured by The Great Talking Box Company come equipped for use of text to speech and digitally recorded speech, helping individuals with disabilities such as </w:t>
      </w:r>
      <w:r>
        <w:rPr>
          <w:rStyle w:val="Emphasis"/>
          <w:i w:val="false"/>
        </w:rPr>
        <w:t>amyotrophic lateral sclerosis</w:t>
      </w:r>
      <w:r>
        <w:rPr>
          <w:i/>
        </w:rPr>
        <w:t xml:space="preserve"> (</w:t>
      </w:r>
      <w:r>
        <w:rPr>
          <w:rStyle w:val="Emphasis"/>
          <w:i w:val="false"/>
        </w:rPr>
        <w:t>ALS</w:t>
      </w:r>
      <w:r>
        <w:rPr>
          <w:i/>
        </w:rPr>
        <w:t>)</w:t>
      </w:r>
      <w:r>
        <w:rPr/>
        <w:t>, cerebral palsy, stroke, and brain injury.  Some of the devices manufactured are the SpeechPac, EvalPac, AllTalk, E-Talk Tablet, and the eTalk-GT.  The E-Talk Tablet device, put on the market in 2005, is a portable speech device, weighing 3.3lbs., for individuals who have lost the ability to speak.  Its programming software is based on Windows XP, and is able to support a large number of applications designed for the personal computer, in addition to providing speech assistance.  It is also equipped with wireless networking capabilities.  The E-Talk Tablet uses the E-Talk 3 Software System, which provides word prediction, multiple languages (eliminating language barriers), and the ability to customize the display.  The cost of the E-Talk Tablet is about $5,000.00, which is affordable considering the service it provides.</w:t>
      </w:r>
    </w:p>
    <w:p>
      <w:pPr>
        <w:pStyle w:val="NormalWeb"/>
        <w:spacing w:lineRule="auto" w:line="480"/>
        <w:ind w:firstLine="720"/>
        <w:rPr/>
      </w:pPr>
      <w:r>
        <w:rPr/>
        <w:t xml:space="preserve">The newest AAC device manufactured by The Great Talking Box Company is the eTalk-GT, which entered the market in January 2009.  </w:t>
      </w:r>
      <w:r>
        <w:rPr>
          <w:color w:val="000000"/>
        </w:rPr>
        <w:t xml:space="preserve">The case of the eTalk-GT looks very similar to that of the original eTalk device, but its internal components are not.  The eTalk-GT utilizes a more powerful microprocessor, a brighter screen, a USB port allowing attachment of a mouse, keyboard and the Tracker from Madentec, which allows people with disabilities to </w:t>
      </w:r>
      <w:r>
        <w:rPr/>
        <w:t>move the cursor on the computer (as one would do with a mouse) by moving their head.  In addition, the eTalk-GT can be utilized as a picture based, text based, or combined pictures and text based device.  The cost of the eTalk-Gt is $5,600.00, which is still affordable considering the new features and its versatility.</w:t>
      </w:r>
    </w:p>
    <w:p>
      <w:pPr>
        <w:pStyle w:val="NormalWeb"/>
        <w:spacing w:lineRule="auto" w:line="480" w:before="280" w:after="280"/>
        <w:ind w:firstLine="720"/>
        <w:rPr/>
      </w:pPr>
      <w:r>
        <w:rPr/>
        <w:t>Assistive technology devices are very useful for both individuals with disabilities and those without, as they make daily tasks easier and increase access to the world at large.  Most of the devices manufactured by The Great Talking Box Company are eligible for Medicare, Medicaid, or insurance coverage.  In keeping people connected, The Great Talking Box Company offers a generous promotion allowing people to trade in their old eTalk devices and get 50% off the list price of the new eTalk-GT, regardless of the its condition; this offer was valid through July 31, 2009.   With continued technological advances and promotional offers such as this, The Great Talking Box Company is sure to continue competing against other heavyweight AAC manufacturers such as DynaVox Technologies, as it draws new clientele to its for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llinkstyle">
    <w:name w:val="il_link_style"/>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un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08:00Z</dcterms:created>
  <dc:creator>LADY J</dc:creator>
  <dc:description/>
  <cp:keywords/>
  <dc:language>en-US</dc:language>
  <cp:lastModifiedBy>LADY J</cp:lastModifiedBy>
  <dcterms:modified xsi:type="dcterms:W3CDTF">2009-08-20T12:51:00Z</dcterms:modified>
  <cp:revision>3</cp:revision>
  <dc:subject/>
  <dc:title>Joanne Camejo – CWID 20027084</dc:title>
</cp:coreProperties>
</file>