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rces for placemen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vesid.nysed.gov/specialed/publications/lawsandregs/sect200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anbury.k12.ct.us/eslweb/ESL%20Program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msc.nysed.gov/nonpub/homeinstruction/homeinstructionguidance7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msc.nysed.gov/nonpub/handbookonservices/homeboundinstruc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id.nysed.gov/specialed/publications/lawsandregs/sect2006.htm" TargetMode="External"/><Relationship Id="rId3" Type="http://schemas.openxmlformats.org/officeDocument/2006/relationships/hyperlink" Target="http://www.danbury.k12.ct.us/eslweb/ESL Programs.html" TargetMode="External"/><Relationship Id="rId4" Type="http://schemas.openxmlformats.org/officeDocument/2006/relationships/hyperlink" Target="http://www.emsc.nysed.gov/nonpub/homeinstruction/homeinstructionguidance708.html" TargetMode="External"/><Relationship Id="rId5" Type="http://schemas.openxmlformats.org/officeDocument/2006/relationships/hyperlink" Target="http://www.emsc.nysed.gov/nonpub/handbookonservices/homeboundinstructio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45:00Z</dcterms:created>
  <dc:creator>jferraro5</dc:creator>
  <dc:description/>
  <cp:keywords/>
  <dc:language>en-US</dc:language>
  <cp:lastModifiedBy>jferraro5</cp:lastModifiedBy>
  <dcterms:modified xsi:type="dcterms:W3CDTF">2009-08-05T17:49:00Z</dcterms:modified>
  <cp:revision>1</cp:revision>
  <dc:subject/>
  <dc:title/>
</cp:coreProperties>
</file>