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Ferraro</w:t>
      </w:r>
    </w:p>
    <w:p>
      <w:pPr>
        <w:pStyle w:val="Normal"/>
        <w:rPr/>
      </w:pPr>
      <w:r>
        <w:rPr/>
        <w:t>EDU. 674</w:t>
        <w:tab/>
        <w:tab/>
        <w:tab/>
        <w:tab/>
        <w:tab/>
        <w:tab/>
        <w:tab/>
        <w:tab/>
      </w:r>
    </w:p>
    <w:p>
      <w:pPr>
        <w:pStyle w:val="Normal"/>
        <w:rPr/>
      </w:pPr>
      <w:r>
        <w:rPr/>
        <w:t xml:space="preserve">Professor  Klein </w:t>
      </w:r>
    </w:p>
    <w:p>
      <w:pPr>
        <w:pStyle w:val="Normal"/>
        <w:rPr/>
      </w:pPr>
      <w:r>
        <w:rPr/>
        <w:t>August 12, 2009</w:t>
      </w:r>
    </w:p>
    <w:p>
      <w:pPr>
        <w:pStyle w:val="Normal"/>
        <w:spacing w:lineRule="auto" w:line="480"/>
        <w:jc w:val="both"/>
        <w:rPr/>
      </w:pPr>
      <w:r>
        <w:rPr/>
      </w:r>
    </w:p>
    <w:p>
      <w:pPr>
        <w:pStyle w:val="Normal"/>
        <w:spacing w:lineRule="auto" w:line="480"/>
        <w:ind w:firstLine="720"/>
        <w:jc w:val="both"/>
        <w:rPr/>
      </w:pPr>
      <w:r>
        <w:rPr/>
        <w:t xml:space="preserve">As society becomes more technologically advanced, voices that were not heard before will become heard.  Those with disabilities who were being unfairly held back due to their disability will be equipped with devices that allow them to lead instead of follow.   This opportunity is provided to them by companies such as Dynavox.  Dynavox is a company which started by individuals who had a sole goal of benefitting those with disabilities.  As companies, such as Dynavox are using their funds to progress their company, those with disabilities may one day hold office such as senator or mayor. </w:t>
      </w:r>
    </w:p>
    <w:p>
      <w:pPr>
        <w:pStyle w:val="Normal"/>
        <w:spacing w:lineRule="auto" w:line="480"/>
        <w:ind w:firstLine="720"/>
        <w:jc w:val="both"/>
        <w:rPr/>
      </w:pPr>
      <w:r>
        <w:rPr/>
        <w:t xml:space="preserve">The impressive history of Dynavox began just twenty five years ago when Mark Friedman, Tilden Bennett, and Gary Killian established this project.  Their joint effort had a goal to provide people with disabilities a chance to communicate.  They were able to achieve this goal when the Dynavox Co. formally known as the Felgling Co. decided to take their funds and reinvest it back into the company.  In doing so, the company was able to successfully ID the progress as they did.  In 1991, Dynavox was able to begin shipping out its product with words and symbols.  Then in 1993, the company was able to further improve their product by providing users a chance to speed up the communication process.  They were able to do so by incorporating grammar prediction, which completes the sentence without the user exerting excess energy.  </w:t>
      </w:r>
    </w:p>
    <w:p>
      <w:pPr>
        <w:pStyle w:val="Normal"/>
        <w:spacing w:lineRule="auto" w:line="480"/>
        <w:ind w:firstLine="720"/>
        <w:jc w:val="both"/>
        <w:rPr/>
      </w:pPr>
      <w:r>
        <w:rPr/>
        <w:t>In order to further benefit their customers, Dynavox became an international project in 1999 and then in 2001, Medicare provided coverage for Dynavox.  In all, since the existence of the company, Dynavox has provided up to four versions for people with disabilities each having more capabilities for the user.</w:t>
      </w:r>
    </w:p>
    <w:p>
      <w:pPr>
        <w:pStyle w:val="Normal"/>
        <w:spacing w:lineRule="auto" w:line="480"/>
        <w:jc w:val="both"/>
        <w:rPr/>
      </w:pPr>
      <w:r>
        <w:rPr/>
        <w:tab/>
        <w:t>One product that caught my attention was the Dynavox M3.  Similar to its predecessors, the M3 was made available for all ages and physical disabilities.  The purpose of the M3 was to help users to further develop their communication skills.  Dynavox M3 did this by providing users with a screen listing the basic needs and a limited number of messages on the screen.  These concrete symbols would enable the user to communicate quickly with clarity to the messenger.  In providing users with an efficient microphone system, messages will be easier for the messenger to comprehend thus easing frustration for both parties.  Furthermore, with the capability for the device to fit the age of the user, they can import digital images from various areas that would provide the user with the comfort that they need.</w:t>
      </w:r>
    </w:p>
    <w:p>
      <w:pPr>
        <w:pStyle w:val="Normal"/>
        <w:spacing w:lineRule="auto" w:line="480"/>
        <w:jc w:val="both"/>
        <w:rPr/>
      </w:pPr>
      <w:r>
        <w:rPr/>
        <w:tab/>
        <w:t>Another interesting aspect to the M3 is that it eases the physical work for its user.  This device is able to make the user’s life easier by converting to other devices such as a remote control.  In doing so, the user does not have to worry about learning another device or searching for one that meets their needs.  Additionally, the M3 can also be used as a telephone.  This offers the user similar benefits as the remote control being that the device is once again in the users hand already.</w:t>
      </w:r>
    </w:p>
    <w:p>
      <w:pPr>
        <w:pStyle w:val="Normal"/>
        <w:spacing w:lineRule="auto" w:line="480"/>
        <w:jc w:val="both"/>
        <w:rPr/>
      </w:pPr>
      <w:r>
        <w:rPr/>
        <w:tab/>
        <w:t>In retrospect, as our technological world advances, voices that were not heard at first will become heard by all.  Those individuals with disabilities who were discriminated against would no longer have this issue that now enable them to conquer new areas in our society.  Furthermore, our society will become open to persons with disabilities thus making them approachable and become more accepted by everyone.  In doing so, there will an improved relationship between people with and without disabilities thus creating a comfortable and friendlier society fo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04:00Z</dcterms:created>
  <dc:creator>jferraro5</dc:creator>
  <dc:description/>
  <cp:keywords/>
  <dc:language>en-US</dc:language>
  <cp:lastModifiedBy>jferraro5</cp:lastModifiedBy>
  <dcterms:modified xsi:type="dcterms:W3CDTF">2009-08-18T16:04:00Z</dcterms:modified>
  <cp:revision>2</cp:revision>
  <dc:subject/>
  <dc:title/>
</cp:coreProperties>
</file>