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AC video was very nice. Everybody wants and need to be heard. I feel that if I had no way of letting other people know what I was thinking or need it would drive me crazy. I’m glad that we have all these new devices but I feel bad about all the people in the past that did not have the technology to let other people know what they wanted/needed. Those people basic needs were not met and that had to be very frustrating to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41:00Z</dcterms:created>
  <dc:creator>lperez8</dc:creator>
  <dc:description/>
  <cp:keywords/>
  <dc:language>en-US</dc:language>
  <cp:lastModifiedBy>lperez8</cp:lastModifiedBy>
  <dcterms:modified xsi:type="dcterms:W3CDTF">2009-08-10T17:50:00Z</dcterms:modified>
  <cp:revision>1</cp:revision>
  <dc:subject/>
  <dc:title/>
</cp:coreProperties>
</file>