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The article on Assistive Technology was informative because I did not know that school’s have Assistive Technology teams and Assistive Technology Services. Last year, I don’t recall meeting anybody from the Assistive Technology team. I did not hear other teachers talking about the Assistive Technology team. When I go back to work, I’m going to meet the Assistive Technology team if there is one. I could have used them with one of my students who had motor skills problems. Also, there are lots of thing that the teacher must do in order to refer a student to get assistive technology. It looks like a process that if it’s not done correctly the technology (apparatus) may be rejected by the school administration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02:00Z</dcterms:created>
  <dc:creator>Nancy Perez</dc:creator>
  <dc:description/>
  <cp:keywords/>
  <dc:language>en-US</dc:language>
  <cp:lastModifiedBy>Nancy Perez</cp:lastModifiedBy>
  <dcterms:modified xsi:type="dcterms:W3CDTF">2009-08-10T03:23:00Z</dcterms:modified>
  <cp:revision>1</cp:revision>
  <dc:subject/>
  <dc:title>     The article on Assistive Technology was informative because I did not know that school’s have Assistive Technology teams and Assistive Technology Services</dc:title>
</cp:coreProperties>
</file>