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 on Chapters 1, and 2.</w:t>
      </w:r>
    </w:p>
    <w:p>
      <w:pPr>
        <w:pStyle w:val="Normal"/>
        <w:rPr/>
      </w:pPr>
      <w:r>
        <w:rPr/>
        <w:t xml:space="preserve"> </w:t>
      </w:r>
    </w:p>
    <w:p>
      <w:pPr>
        <w:pStyle w:val="Normal"/>
        <w:rPr/>
      </w:pPr>
      <w:r>
        <w:rPr/>
        <w:t xml:space="preserve"> </w:t>
      </w:r>
      <w:r>
        <w:rPr/>
        <w:t xml:space="preserve">In chapters 1, and 2, the author addresses several points. He addresses how and where in our brain learns. All these technological terms are good to know but no necessary for our discussion. The author did address that every educator must address every student learning style. Educators must address every child learning style otherwise they are addressing that child’s educational needs. When a child’s educational needs are not being met, an education is liable. He’s liable because every child deserves to have their educational needs met. They deserve an equitable education. Students deserve no an education that is equal but an education that addresses their educational needs. It’s specific or individualized to his/her nee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01:00Z</dcterms:created>
  <dc:creator>Nancy Perez</dc:creator>
  <dc:description/>
  <cp:keywords/>
  <dc:language>en-US</dc:language>
  <cp:lastModifiedBy>Nancy Perez</cp:lastModifiedBy>
  <dcterms:modified xsi:type="dcterms:W3CDTF">2009-08-10T04:34:00Z</dcterms:modified>
  <cp:revision>1</cp:revision>
  <dc:subject/>
  <dc:title>Comment on Chapters 1, and 2</dc:title>
</cp:coreProperties>
</file>