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chose to do Project Two o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ral Educati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ral Education with related servic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me schooli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ral education with Special Education Suppor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al Educati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f Contain Classroo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y Treatmen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idential Treatment Center Schoo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d non Public School. </w:t>
      </w:r>
    </w:p>
    <w:p>
      <w:pPr>
        <w:pStyle w:val="Normal"/>
        <w:numPr>
          <w:ilvl w:val="0"/>
          <w:numId w:val="1"/>
        </w:numPr>
        <w:rPr/>
      </w:pPr>
      <w:r>
        <w:rPr/>
        <w:t>Hospital-Tempor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53:00Z</dcterms:created>
  <dc:creator>Nancy Perez</dc:creator>
  <dc:description/>
  <cp:keywords/>
  <dc:language>en-US</dc:language>
  <cp:lastModifiedBy>Nancy Perez</cp:lastModifiedBy>
  <dcterms:modified xsi:type="dcterms:W3CDTF">2009-08-10T03:01:00Z</dcterms:modified>
  <cp:revision>1</cp:revision>
  <dc:subject/>
  <dc:title>I chose to do Project Two on:</dc:title>
</cp:coreProperties>
</file>