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Bernstein</w:t>
      </w:r>
    </w:p>
    <w:p>
      <w:pPr>
        <w:pStyle w:val="Normal"/>
        <w:rPr/>
      </w:pPr>
      <w:r>
        <w:rPr/>
        <w:t>Professor klein</w:t>
      </w:r>
    </w:p>
    <w:p>
      <w:pPr>
        <w:pStyle w:val="Normal"/>
        <w:rPr/>
      </w:pPr>
      <w:r>
        <w:rPr/>
        <w:t>EDUC 674</w:t>
      </w:r>
    </w:p>
    <w:p>
      <w:pPr>
        <w:pStyle w:val="Normal"/>
        <w:rPr/>
      </w:pPr>
      <w:r>
        <w:rPr/>
        <w:t>Final project-DynaVox</w:t>
      </w:r>
    </w:p>
    <w:p>
      <w:pPr>
        <w:pStyle w:val="Normal"/>
        <w:rPr/>
      </w:pPr>
      <w:r>
        <w:rPr/>
        <w:t>8/18/09</w:t>
      </w:r>
    </w:p>
    <w:p>
      <w:pPr>
        <w:pStyle w:val="Normal"/>
        <w:spacing w:lineRule="auto" w:line="480"/>
        <w:ind w:firstLine="720"/>
        <w:rPr/>
      </w:pPr>
      <w:r>
        <w:rPr/>
      </w:r>
    </w:p>
    <w:p>
      <w:pPr>
        <w:pStyle w:val="Normal"/>
        <w:spacing w:lineRule="auto" w:line="480"/>
        <w:ind w:firstLine="720"/>
        <w:rPr/>
      </w:pPr>
      <w:r>
        <w:rPr/>
        <w:t>DynaVox is the world's leading provider of augmentative and alternative communication (AAC) products and services.  They have pioneered these devices to help millions of people around the world who suffer communicative problems.  These people include those with conditions such as autism, ALS, cerebral palsy, stroke, and brain injury.  These people are now able to communicate their thoughts and emotions by using a DynaVox device.  These devices have made an astronomical difference in these peoples lives.</w:t>
      </w:r>
    </w:p>
    <w:p>
      <w:pPr>
        <w:pStyle w:val="Normal"/>
        <w:spacing w:lineRule="auto" w:line="480"/>
        <w:ind w:firstLine="720"/>
        <w:rPr/>
      </w:pPr>
      <w:r>
        <w:rPr/>
        <w:t>In 1983 Sentient Systems Technologies INC. was founded to bring the gift of speech to people who could not speak naturally.  The company was started by businessman Tilden Bennett and Gary Kiliany, an undergraduate student at Carnegie-Mellon University, in partnership with Mark Friedman.  These three formed Sentient Systems Technology, Inc. Their first big product was the EyeTyper.  The Eye Typer is a tool that allowed certain individuals the ability to "speak" by composing and speaking messages using eye-gaze techniques.  In the fall of 1991, the original DynaVox branded products began shipping to consumers.  These products featured touch screens with a dynamic display of words and symbols that changed with the selections of the person using the device.  After a merger with Sunrise Medical Inc. in the spring of 1998, Sentient Systems changed its name to DynaVox Systems Inc. The company became DynaVox Systems LLC in 1999.  From this point on the company began to expand with a wide variety of products for all different ages.  Some of these products included the Vmax, Xpress, Tango, and the DynaWrite.  These are all portable devices that have changed peoples lives.</w:t>
      </w:r>
    </w:p>
    <w:p>
      <w:pPr>
        <w:pStyle w:val="Normal"/>
        <w:spacing w:lineRule="auto" w:line="480"/>
        <w:ind w:firstLine="720"/>
        <w:rPr/>
      </w:pPr>
      <w:r>
        <w:rPr/>
        <w:t>Two of their popular devices are the Tango and the DynaWrite.  However, these two devices are completely different for many reasons.  It is interesting to see the differences and who would be more likely to use them.  The Tango is a small and light weight device.  This device has only six buttons.  The DynaWrite is a regular keyboard with a small screen and is not particularly heavy but not transportable like the Tango.  This device has a full keyboard for the individual that can use it.  The Tango is more for people who do not have full use of their hands but can feel the curves of the six buttons.  They both have functions that are similar to each other.  They both have synthesized voices along with recording equipment.  The battery life is 8 hours and they both can connect to a computer.  Nevertheless they can only be used to certain individuals who can use them functionally.  The Tango is for all ages but would probably be best for students in an elementary school setting.  The device is small and easily transportable.  The six keys are easy to use and see.  The choices vary from each hit on a key and the button pictures are for a younger demographic.  The DynaWrite is more complicated and would not be good for a younger student.  Older individuals will have more success using this device.  The DynaWrite is also great for people in wheel chairs because they can transport the keyboard around.</w:t>
      </w:r>
    </w:p>
    <w:p>
      <w:pPr>
        <w:pStyle w:val="Normal"/>
        <w:spacing w:lineRule="auto" w:line="480"/>
        <w:ind w:firstLine="720"/>
        <w:rPr/>
      </w:pPr>
      <w:r>
        <w:rPr/>
        <w:t>DynaVox has revolutionized individuals voices.  Now people who could not have spoken in the past can finally tell the world how they feel.  They have that voice that every person does.  DynaVox has given them this g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7:00Z</dcterms:created>
  <dc:creator>mbernstein</dc:creator>
  <dc:description/>
  <cp:keywords/>
  <dc:language>en-US</dc:language>
  <cp:lastModifiedBy>mbernstein</cp:lastModifiedBy>
  <dcterms:modified xsi:type="dcterms:W3CDTF">2009-08-18T16:27:00Z</dcterms:modified>
  <cp:revision>2</cp:revision>
  <dc:subject/>
  <dc:title/>
</cp:coreProperties>
</file>