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Yahainese Jorle</w:t>
      </w:r>
    </w:p>
    <w:p>
      <w:pPr>
        <w:pStyle w:val="Normal"/>
        <w:rPr/>
      </w:pPr>
      <w:r>
        <w:rPr/>
        <w:t>Project Four: Website Review</w:t>
      </w:r>
    </w:p>
    <w:p>
      <w:pPr>
        <w:pStyle w:val="Normal"/>
        <w:rPr/>
      </w:pPr>
      <w:r>
        <w:rPr/>
      </w:r>
    </w:p>
    <w:tbl>
      <w:tblPr>
        <w:tblW w:w="9735" w:type="dxa"/>
        <w:jc w:val="left"/>
        <w:tblInd w:w="-275" w:type="dxa"/>
        <w:tblLayout w:type="fixed"/>
        <w:tblCellMar>
          <w:top w:w="0" w:type="dxa"/>
          <w:left w:w="108" w:type="dxa"/>
          <w:bottom w:w="0" w:type="dxa"/>
          <w:right w:w="108" w:type="dxa"/>
        </w:tblCellMar>
      </w:tblPr>
      <w:tblGrid>
        <w:gridCol w:w="1653"/>
        <w:gridCol w:w="4698"/>
        <w:gridCol w:w="3384"/>
      </w:tblGrid>
      <w:tr>
        <w:trPr>
          <w:trHeight w:val="22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ite Nam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hat I liked or found interesting about the site.</w:t>
            </w:r>
          </w:p>
          <w:p>
            <w:pPr>
              <w:pStyle w:val="Normal"/>
              <w:rPr/>
            </w:pPr>
            <w:r>
              <w:rPr/>
            </w:r>
          </w:p>
        </w:tc>
      </w:tr>
      <w:tr>
        <w:trPr>
          <w:trHeight w:val="104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 Time For Kids</w:t>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w:t>
            </w:r>
            <w:r>
              <w:rPr/>
              <w:t>Time For Kids” is a great online magazine for children. It provides educational and fun information about different countries, people from around the world, and major topics in news today. The site also provides materials and tips that could be used in the classroom, such as worksheets, printable quizzes, and graphic organizers.</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 found many things that can be very helpful for students, teachers, and parents. The site was broken up by different grade levels, providing a link to grade appropriate games and articles. The website also allow students and teachers to look at current and past issues of the magazine articles online, making it earlier for them to refer back to past lessons, articles, and quizzes.</w:t>
            </w:r>
          </w:p>
          <w:p>
            <w:pPr>
              <w:pStyle w:val="Normal"/>
              <w:rPr/>
            </w:pPr>
            <w:r>
              <w:rPr/>
            </w:r>
          </w:p>
        </w:tc>
      </w:tr>
      <w:tr>
        <w:trPr>
          <w:trHeight w:val="97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 Star Fall</w:t>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w:t>
            </w:r>
            <w:r>
              <w:rPr/>
              <w:t>Star Fall” is a useful website for both teachers and parents. It is an inexpensive way that they can make education fun and exciting for children. It can be used for children in early childhood education and for students that are behind in reading and need extra help and practice. The site has online books that children can read. Children can read the stories on their won or select the words or phrases from the story and have the computer read it in a child friendly voice.</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 would recommend “Star Fall” to individuals who have children. It is a great way to introduce reading to young children. The games and interactive books make it easy to use, engaging, and fun to read.</w:t>
            </w:r>
          </w:p>
          <w:p>
            <w:pPr>
              <w:pStyle w:val="Normal"/>
              <w:rPr/>
            </w:pPr>
            <w:r>
              <w:rPr/>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 Sheppard</w:t>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w:t>
            </w:r>
            <w:r>
              <w:rPr/>
              <w:t>Sheppard” is a great site for all grade levels. It is divided by subject and topic; some links are divided into grade levels. It provides an interactive way of learning. Students may also find it entertaining to explore the different links and topics throughout the site.</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 liked this site because it was action packed with information on a variety of topics. It provided pictures and fun math games that can make it easy for students learn concepts.</w:t>
            </w:r>
          </w:p>
          <w:p>
            <w:pPr>
              <w:pStyle w:val="Normal"/>
              <w:rPr/>
            </w:pPr>
            <w:r>
              <w:rPr/>
            </w:r>
          </w:p>
        </w:tc>
      </w:tr>
      <w:tr>
        <w:trPr>
          <w:trHeight w:val="37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 Teacherweb</w:t>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s a nice teacher website tool. Provides examples on how to create different sites that can keep teachers and parents in consent communication.</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r>
              <w:rPr/>
              <w:t>TeacherWeb” helps schools and teachers stay connected to students and their families in an effective and organized fashion. The program may be a great investment for the school to make.</w:t>
            </w:r>
          </w:p>
        </w:tc>
      </w:tr>
      <w:tr>
        <w:trPr>
          <w:trHeight w:val="5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5. NYPL Digital</w:t>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w:t>
            </w:r>
            <w:r>
              <w:rPr/>
              <w:t>NYPL Digital” is a website that provides images of different art works. It guides the users through the works collection history, background, and offers other related resource link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a great site that people from all ages can enjoy. Beautiful images were provided with excerpts. Other information based on motion pictures, music, and objects were also given.  </w:t>
            </w:r>
          </w:p>
        </w:tc>
      </w:tr>
      <w:tr>
        <w:trPr>
          <w:trHeight w:val="37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6. Enchanted Learni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Enchanted Learning is very useful for teachers. It provides outlines and activities that teachers can use in the classroom as reinforce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used “Enchanted Learning” before. Some of the worksheets are interesting and fun for the students. </w:t>
            </w:r>
          </w:p>
          <w:p>
            <w:pPr>
              <w:pStyle w:val="Normal"/>
              <w:rPr/>
            </w:pPr>
            <w:r>
              <w:rPr/>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7. I Know Tha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w:t>
            </w:r>
            <w:r>
              <w:rPr/>
              <w:t>I Know That” is a site that can help children from Pre-K to 6</w:t>
            </w:r>
            <w:r>
              <w:rPr>
                <w:vertAlign w:val="superscript"/>
              </w:rPr>
              <w:t>th</w:t>
            </w:r>
            <w:r>
              <w:rPr/>
              <w:t xml:space="preserve"> grade. It is very colorful and provides interactive activities for children that are divided by different grade levels. </w:t>
            </w:r>
          </w:p>
          <w:p>
            <w:pPr>
              <w:pStyle w:val="Normal"/>
              <w:rPr/>
            </w:pPr>
            <w:r>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I liked this site and would recommend it to others. It had neat videos of news and people. It also had helpful activities and diagrams on different topics and subjects (food chain, gravity). </w:t>
            </w:r>
          </w:p>
          <w:p>
            <w:pPr>
              <w:pStyle w:val="Normal"/>
              <w:rPr/>
            </w:pPr>
            <w:r>
              <w:rPr/>
            </w:r>
          </w:p>
        </w:tc>
      </w:tr>
      <w:tr>
        <w:trPr>
          <w:trHeight w:val="82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8. Inspira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his site helps guide teachers and parents in buying products that can be useful in the classroom and at home. It provided examples of webs and maps, and offers limited trials of their products.</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r>
              <w:rPr/>
              <w:t>Inspiration” is a good site to buy products that users will find helpful for educational purposes. However, the site does not give any free products such as activity sheets or quizzes. It just explains how great their products are, and why it will help your students/ or child.</w:t>
            </w:r>
          </w:p>
          <w:p>
            <w:pPr>
              <w:pStyle w:val="Normal"/>
              <w:rPr/>
            </w:pPr>
            <w:r>
              <w:rPr/>
            </w:r>
          </w:p>
        </w:tc>
      </w:tr>
      <w:tr>
        <w:trPr>
          <w:trHeight w:val="74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9. BBC Ed</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w:t>
            </w:r>
            <w:r>
              <w:rPr/>
              <w:t>BBC Ed” is a website that is designed for children ages four though sixteen. It has a variety of topics and games that children can view and play. The site also provided video clips about animals, different countries, and about people from around the worl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t>
            </w:r>
            <w:r>
              <w:rPr/>
              <w:t>BBC ed” is a fun site for children. I liked that it proved lessons and printable worksheets for the student. It had sounds and pictures, and allows children to surf the site and explore new activities and learning opportunities.</w:t>
            </w:r>
          </w:p>
          <w:p>
            <w:pPr>
              <w:pStyle w:val="Normal"/>
              <w:rPr/>
            </w:pPr>
            <w:r>
              <w:rPr/>
            </w:r>
          </w:p>
        </w:tc>
      </w:tr>
      <w:tr>
        <w:trPr>
          <w:trHeight w:val="30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 Funbrai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w:t>
            </w:r>
            <w:r>
              <w:rPr/>
              <w:t>Funbrain” is a website geared for children in kindergarten through 8</w:t>
            </w:r>
            <w:r>
              <w:rPr>
                <w:vertAlign w:val="superscript"/>
              </w:rPr>
              <w:t>th</w:t>
            </w:r>
            <w:r>
              <w:rPr/>
              <w:t xml:space="preserve"> grade.  The site does not teach any skills, but provides fun games that help children reinforce skills already learned.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 do not think I will recommend this website to anyone. After looking at the other sites, this one was a disappointment. There were not ample activities, or information. The teacher links quiz printouts were not fre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27:00Z</dcterms:created>
  <dc:creator>yjorle1</dc:creator>
  <dc:description/>
  <cp:keywords/>
  <dc:language>en-US</dc:language>
  <cp:lastModifiedBy>yjorle1</cp:lastModifiedBy>
  <dcterms:modified xsi:type="dcterms:W3CDTF">2009-08-18T16:27:00Z</dcterms:modified>
  <cp:revision>2</cp:revision>
  <dc:subject/>
  <dc:title/>
</cp:coreProperties>
</file>